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b/>
          <w:bCs/>
          <w:szCs w:val="32"/>
        </w:rPr>
        <w:t xml:space="preserve">CHAP 3 </w:t>
        <w:tab/>
        <w:tab/>
        <w:tab/>
        <w:tab/>
        <w:tab/>
      </w:r>
      <w:r>
        <w:rPr>
          <w:b/>
          <w:bCs/>
          <w:color w:val="FF0000"/>
          <w:sz w:val="32"/>
          <w:szCs w:val="32"/>
        </w:rPr>
        <w:t>Exercices corrigés (cours)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Donne la définition d’un circuit en série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Un circuit en série possède une seule boucl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Donne la définition d’un circuit en dérivation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Un circuit en dérivation possède deux ou plusieurs bouc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 le type de montage (série/dérivation) pour chaque circuit.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2196"/>
        <w:gridCol w:w="219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069340" cy="8064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069340" cy="79819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221740" cy="7315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221740" cy="73152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Les circuits 1 et 4 sont en série car il possède une seul boucle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Les circuits 2 et 3 sont en dérivation car il possède deux boucles.</w:t>
      </w:r>
    </w:p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1 p°11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 dipôles qui se suivent en ne formant qu’une seule boucle sont associés en SER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ux dipôles sont associés en DERIVATION lorsqu’un dipôle est branché entre les bornes de l’autr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s un montage en série, si une lampe est détériorée, l’autre NE BRILLE PA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s un montage avec DERIVATIONS, si une lampe est détériorée, l’autre reste allum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°14 p°10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circuit a est un circuit en série car il est composée d’une seule boucle. Les autres sont en dérivation car il possède deux boucl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circuit d est un circuit en dérivation mais les lampes sont en série car elles sont sur la même branch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10:00Z</dcterms:created>
  <dc:creator>Vanessa</dc:creator>
  <dc:description/>
  <cp:keywords/>
  <dc:language>en-US</dc:language>
  <cp:lastModifiedBy>Vanessa</cp:lastModifiedBy>
  <dcterms:modified xsi:type="dcterms:W3CDTF">2010-08-02T08:58:00Z</dcterms:modified>
  <cp:revision>18</cp:revision>
  <dc:subject/>
  <dc:title/>
</cp:coreProperties>
</file>